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BALE DI ACCOR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giorno 4 luglio 2007,</w:t>
      </w:r>
    </w:p>
    <w:p>
      <w:pPr>
        <w:pStyle w:val="Normal"/>
        <w:jc w:val="both"/>
        <w:rPr/>
      </w:pPr>
      <w:r>
        <w:rPr/>
        <w:t>tra la Banca e le Organizzazioni Sindacali che si sottoscrivon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 accordo sottoscritto in data 15/06/2006 le Parti, secondo le modalità contenute nell’art. 41 del CCNL 12/02/2005, hanno definito “condizioni e criteri” per la determinazione del Premio Aziendale relativo agli anni 2006 e 200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lla definizione delle suddette “condizioni e criteri” si è previsto che “in caso di assunzione o di risoluzione del rapporto di lavoro in corso d’anno (escluso comunque i cessati per dimissioni o per licenziamento disciplinare), il Premio spetta in proporzione ai mesi di servizio prestato, considerando come mese intero la eventuale frazione”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ermano ch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e già interpretato per le precedenti analoghe intese in materia, i dipendenti cessati per le sole causali di dimissioni o licenziamento disciplinare sono esclusi dall’erogazione del Premio ancorché la cessazione del servizio per le causali suddette, avvenga successivamente alla chiusura dell’esercizio annuale di riferimento e prima dell’erogazione dello stesso premi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A POPOLARE DELL’ETRURIA</w:t>
        <w:tab/>
        <w:tab/>
        <w:tab/>
        <w:tab/>
        <w:tab/>
        <w:t>LE OO.SS.</w:t>
      </w:r>
    </w:p>
    <w:p>
      <w:pPr>
        <w:pStyle w:val="Normal"/>
        <w:ind w:left="708" w:firstLine="708"/>
        <w:rPr/>
      </w:pPr>
      <w:r>
        <w:rPr/>
        <w:t>E DEL LA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(W1)" w:hAnsi="Times New (W1)" w:cs="Times New (W1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(W1);Times New Roman" w:hAnsi="Times New (W1);Times New Roman" w:eastAsia="Times New Roman" w:cs="Times New (W1)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57:00Z</dcterms:created>
  <dc:creator>fn02495</dc:creator>
  <dc:description/>
  <dc:language>en-US</dc:language>
  <cp:lastModifiedBy>FIBA</cp:lastModifiedBy>
  <cp:lastPrinted>2007-03-13T14:46:00Z</cp:lastPrinted>
  <dcterms:modified xsi:type="dcterms:W3CDTF">2009-10-14T09:03:00Z</dcterms:modified>
  <cp:revision>4</cp:revision>
  <dc:subject/>
  <dc:title>VERBALE DI ACCORDO</dc:title>
</cp:coreProperties>
</file>